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14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3483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(без субъектов малого предпринимательства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359тыс. руб.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,793тыс. м2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кв. м/1000 чел.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7,8кв. м/1000 чел.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077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5:00Z</dcterms:created>
  <dc:creator>Customer</dc:creator>
  <dc:description/>
  <cp:keywords/>
  <dc:language>en-US</dc:language>
  <cp:lastModifiedBy>Chernyadeva</cp:lastModifiedBy>
  <dcterms:modified xsi:type="dcterms:W3CDTF">2014-08-06T08:35:00Z</dcterms:modified>
  <cp:revision>2</cp:revision>
  <dc:subject/>
  <dc:title>ПОКАЗАТЕЛИ, ХАРАКТЕРИЗУЮЩИЕ СОСТОЯНИЕ ТОРГОВОЙ ОТРАСЛИ И ТЕНДЕНЦИИ ЕЕ РАЗВИТИЯ</dc:title>
</cp:coreProperties>
</file>